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49"/>
        <w:gridCol w:w="4680"/>
      </w:tblGrid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 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КРАЕН СРОК ЗА ЗАПИСВАНЕ          25.03.2011г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 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КРАЕН СРОК НА ПЛАЩАНЕ           31.03.2011 г.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b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Изложител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Адрес по регистрация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Идент.№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1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Идент.№ по ДД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8"/>
                <w:szCs w:val="18"/>
                <w:lang w:val="en-US" w:eastAsia="en-US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715</wp:posOffset>
                  </wp:positionV>
                  <wp:extent cx="712470" cy="714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" r="-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4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М.О.Л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Тел.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Факс: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  <w:lang w:val="en-US"/>
              </w:rPr>
              <w:t>Web site: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8"/>
                <w:szCs w:val="8"/>
              </w:rPr>
            </w:pPr>
            <w:r>
              <w:rPr>
                <w:rFonts w:cs="All Times New Roman" w:ascii="All Times New Roman" w:hAnsi="All Times New Roman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За контакт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sz w:val="4"/>
          <w:szCs w:val="4"/>
          <w:lang w:val="en-US"/>
        </w:rPr>
      </w:pPr>
      <w:r>
        <w:rPr>
          <w:rFonts w:cs="All Times New Roman" w:ascii="All Times New Roman" w:hAnsi="All Times New Roman"/>
          <w:sz w:val="4"/>
          <w:szCs w:val="4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47"/>
        <w:gridCol w:w="1674"/>
        <w:gridCol w:w="1359"/>
      </w:tblGrid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b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Бр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 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ТАКСА ПРАВОУЧАСТ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144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Таксата за участие е индивидуална. Осигурява вписване в каталога на изложителите /с наименование, адрес, контакти и фирмено лого/, пакет на изложителя /1 бр. каталог, 1 бр.бадж, програма, покани за 3 коктейла/, информационни материали.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 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НАЕМ НЕЗАСТРОЕНА ПЛО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100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Включва: Строителна такса, почистване на общите ходови пътеки, обща охрана и общо осветление. Електро захранване се поръчва допълнително.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НАЕМ ПЛОЩ И СТАНДАРТЕН ЩА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135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Забележка: Минималната заявена площ не може да бъде по-малко от 4 кв. м.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Включва: Наем площ и застроен със стандартна конструкция щанд, монтаж и демонтаж, ел. връзка, почистване на общите ходови пътеки, информационно бюро от конструкция, 1 бр. стол и стандартно осветление.</w:t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РЕКЛАМА В КАТА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  <w:highlight w:val="lightGray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 xml:space="preserve">Вариант 1 – наименование, адрес, контакти и лого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  <w:highlight w:val="lightGray"/>
              </w:rPr>
              <w:t>Включено е в такса правоучастие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Вариант 2 – наименование, адрес, контакти, лого и анотация до 500 симв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Вариант 3 – рекламна страница – наименование, адрес, контакти, лого, анотация до 500 символа и 5 снимки /</w:t>
            </w:r>
            <w:r>
              <w:rPr>
                <w:rFonts w:cs="All Times New Roman" w:ascii="All Times New Roman" w:hAnsi="All Times New Roman"/>
                <w:sz w:val="18"/>
                <w:szCs w:val="18"/>
                <w:lang w:val="en-US"/>
              </w:rPr>
              <w:t>jpg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 xml:space="preserve">, 1024/768 </w:t>
            </w:r>
            <w:r>
              <w:rPr>
                <w:rFonts w:cs="All Times New Roman" w:ascii="All Times New Roman" w:hAnsi="All Times New Roman"/>
                <w:sz w:val="18"/>
                <w:szCs w:val="18"/>
                <w:lang w:val="en-US"/>
              </w:rPr>
              <w:t>px</w:t>
            </w:r>
            <w:r>
              <w:rPr>
                <w:rFonts w:cs="All Times New Roman" w:ascii="All Times New Roman" w:hAnsi="All Times New Roman"/>
                <w:sz w:val="18"/>
                <w:szCs w:val="18"/>
              </w:rPr>
              <w:t>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    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13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ПРЕЗ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Сума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Наем зала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/20 мин. с екран и озвучаване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ll Times New Roman" w:cs="All Times New Roman" w:ascii="All Times New Roman" w:hAnsi="All Times New Roman"/>
                <w:sz w:val="20"/>
                <w:szCs w:val="20"/>
              </w:rPr>
              <w:t xml:space="preserve">  </w:t>
            </w:r>
            <w:r>
              <w:rPr>
                <w:rFonts w:cs="All Times New Roman" w:ascii="All Times New Roman" w:hAnsi="All Times New Roman"/>
                <w:sz w:val="20"/>
                <w:szCs w:val="20"/>
              </w:rPr>
              <w:t>10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Наем мултиме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1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ОБОРУДВ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b/>
                <w:b/>
                <w:sz w:val="14"/>
                <w:szCs w:val="14"/>
              </w:rPr>
            </w:pPr>
            <w:r>
              <w:rPr>
                <w:rFonts w:cs="All Times New Roman" w:ascii="All Times New Roman" w:hAnsi="All Times New Roman"/>
                <w:b/>
                <w:sz w:val="14"/>
                <w:szCs w:val="14"/>
              </w:rPr>
              <w:t>Сума</w:t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Витрина /В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Информационно бюро /М2, М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Маса /М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18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Лавица /С1, С2, С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2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1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Контакт 220 W /допълнително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8"/>
                <w:szCs w:val="18"/>
              </w:rPr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Стандартен надпис   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sz w:val="18"/>
                <w:szCs w:val="18"/>
              </w:rPr>
              <w:t>Фирмен надпис-лого 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  <w:t>6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20"/>
                <w:szCs w:val="20"/>
              </w:rPr>
            </w:pPr>
            <w:r>
              <w:rPr>
                <w:rFonts w:cs="All Times New Roman" w:ascii="All Times New Roman" w:hAnsi="All 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Декларирам, че съм запознат с общите условия и задължения на страните.       Всички цени са в лева с  включен ДДС.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sz w:val="18"/>
          <w:szCs w:val="18"/>
        </w:rPr>
      </w:pPr>
      <w:r>
        <w:rPr>
          <w:rFonts w:cs="All Times New Roman" w:ascii="All Times New Roman" w:hAnsi="All Times New Roman"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"/>
        <w:gridCol w:w="3141"/>
        <w:gridCol w:w="1359"/>
      </w:tblGrid>
      <w:tr>
        <w:trPr>
          <w:trHeight w:val="35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b/>
                <w:sz w:val="20"/>
                <w:szCs w:val="20"/>
              </w:rPr>
              <w:t>ОБЩА СУ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10"/>
                <w:szCs w:val="10"/>
              </w:rPr>
            </w:pPr>
            <w:r>
              <w:rPr>
                <w:rFonts w:cs="All Times New Roman" w:ascii="All Times New Roman" w:hAnsi="All Times New Roman"/>
                <w:sz w:val="10"/>
                <w:szCs w:val="10"/>
              </w:rPr>
            </w:r>
          </w:p>
        </w:tc>
      </w:tr>
      <w:tr>
        <w:trPr>
          <w:trHeight w:val="86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"ЦАРЕВГРАД ТЪРНОВ" ЕООД</w:t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  <w:t xml:space="preserve">Разплащателна сметка в лева: 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 xml:space="preserve">IBAN:    </w:t>
            </w:r>
            <w:r>
              <w:rPr>
                <w:rFonts w:cs="All Times New Roman" w:ascii="All Times New Roman" w:hAnsi="All Times New Roman"/>
                <w:sz w:val="16"/>
                <w:szCs w:val="16"/>
              </w:rPr>
              <w:t>BG68SOMB91301024779301</w:t>
            </w:r>
          </w:p>
          <w:p>
            <w:pPr>
              <w:pStyle w:val="Normal"/>
              <w:rPr/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BIC:</w:t>
            </w:r>
            <w:r>
              <w:rPr>
                <w:rFonts w:cs="All Times New Roman" w:ascii="All Times New Roman" w:hAnsi="All Times New Roman"/>
                <w:sz w:val="16"/>
                <w:szCs w:val="16"/>
              </w:rPr>
              <w:t xml:space="preserve">      SOMBBGSF</w:t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Банка:</w:t>
            </w:r>
            <w:r>
              <w:rPr>
                <w:rFonts w:cs="All Times New Roman" w:ascii="All Times New Roman" w:hAnsi="All Times New Roman"/>
                <w:sz w:val="16"/>
                <w:szCs w:val="16"/>
              </w:rPr>
              <w:t xml:space="preserve">  ОБЩИНСКА БАНКА АД - В.ТЪРНОВО</w:t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Моля, попълнете и върнете заявката и попълнетото приложение за каталога и снимков материал във формат *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  <w:lang w:val="en-US"/>
              </w:rPr>
              <w:t>cdr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 xml:space="preserve"> или *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  <w:lang w:val="en-US"/>
              </w:rPr>
              <w:t>psd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 xml:space="preserve"> по 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-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, факс или поща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ОРГАНИЗАТОР: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  <w:t>„</w:t>
            </w:r>
            <w:r>
              <w:rPr>
                <w:rFonts w:cs="All Times New Roman" w:ascii="All Times New Roman" w:hAnsi="All Times New Roman"/>
                <w:sz w:val="16"/>
                <w:szCs w:val="16"/>
              </w:rPr>
              <w:t>Царевград Търнов” ЕООД - Д. Пан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  <w:t>ИЗЛОЖИТЕЛ:</w:t>
            </w:r>
          </w:p>
          <w:p>
            <w:pPr>
              <w:pStyle w:val="Normal"/>
              <w:rPr>
                <w:rFonts w:ascii="All Times New Roman" w:hAnsi="All Times New Roman" w:cs="All Times New Roman"/>
                <w:b/>
                <w:b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" w:hAnsi="All Times New Roman" w:cs="All Times New Roman"/>
                <w:sz w:val="16"/>
                <w:szCs w:val="16"/>
              </w:rPr>
            </w:pPr>
            <w:r>
              <w:rPr>
                <w:rFonts w:cs="All Times New Roman" w:ascii="All Times New Roman" w:hAnsi="All Times New Roman"/>
                <w:sz w:val="16"/>
                <w:szCs w:val="16"/>
              </w:rPr>
              <w:t>/Дата, подпис, печат/</w:t>
            </w:r>
          </w:p>
        </w:tc>
      </w:tr>
    </w:tbl>
    <w:p>
      <w:pPr>
        <w:pStyle w:val="Normal"/>
        <w:rPr>
          <w:rFonts w:ascii="All Times New Roman" w:hAnsi="All Times New Roman" w:cs="All Times New Roman"/>
          <w:sz w:val="16"/>
          <w:szCs w:val="16"/>
          <w:lang w:val="en-US"/>
        </w:rPr>
      </w:pPr>
      <w:r>
        <w:rPr>
          <w:rFonts w:cs="All Times New Roman" w:ascii="All Times New Roman" w:hAnsi="All Times New Roman"/>
          <w:sz w:val="16"/>
          <w:szCs w:val="16"/>
          <w:lang w:val="en-US"/>
        </w:rPr>
      </w:r>
    </w:p>
    <w:p>
      <w:pPr>
        <w:pStyle w:val="Normal"/>
        <w:rPr>
          <w:rFonts w:ascii="All Times New Roman" w:hAnsi="All Times New Roman" w:cs="All Times New Roman"/>
          <w:sz w:val="14"/>
          <w:szCs w:val="14"/>
          <w:lang w:val="en-US"/>
        </w:rPr>
      </w:pPr>
      <w:r>
        <w:rPr>
          <w:rFonts w:cs="All Times New Roman" w:ascii="All Times New Roman" w:hAnsi="All Times New Roman"/>
          <w:sz w:val="14"/>
          <w:szCs w:val="1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ПРАВО НА УЧАСТИЕ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57785</wp:posOffset>
            </wp:positionV>
            <wp:extent cx="498475" cy="834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5" r="-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" w:ascii="All Times New Roman" w:hAnsi="All Times New Roman"/>
        </w:rPr>
        <w:t xml:space="preserve">Право на участие имат български  и чуждестранни юридически и физически лица с предмет на дейност, отговарящ на тематиката на изложението. 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ЗАЯВЯВАНЕ НА УЧАСТИЕ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Заявяването на участие се извършва от Изложителя с попълнена, подписана и изпратена в срок Заявка договор. Изложителят няма право да преотстъпва  наетата от него площ или да рекламира трети лица и чужди търговски марки без съгласието на Организатора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ОТКАЗ ОТ УЧАСТИЕ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тказ за участие се приема, ако е направен в писмена форма не по-късно от 30 дни, преди откриване на изложението. След изтичане на този срок Изложителят дължи неустойка в размер на цялата сума по попълнената от него Заявка-договор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УСЛУГИ</w:t>
      </w:r>
    </w:p>
    <w:p>
      <w:pPr>
        <w:pStyle w:val="Normal"/>
        <w:jc w:val="both"/>
        <w:rPr>
          <w:rFonts w:ascii="All Times New Roman" w:hAnsi="All Times New Roman" w:cs="All Times New Roman"/>
          <w:u w:val="single"/>
        </w:rPr>
      </w:pPr>
      <w:r>
        <w:rPr>
          <w:rFonts w:cs="All Times New Roman" w:ascii="All Times New Roman" w:hAnsi="All Times New Roman"/>
          <w:u w:val="single"/>
        </w:rPr>
        <w:t>Наем незастроена площ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</w:rPr>
        <w:t>В наема на площта се включват: Строителна такса, почистване на общите ходови пътеки, общи разходи за ел. енергия, охрана. Не се включват: монтаж, демонтаж и почистване на щандове. Изложителят поръчва допълнително ел. връзка</w:t>
      </w:r>
    </w:p>
    <w:p>
      <w:pPr>
        <w:pStyle w:val="Normal"/>
        <w:jc w:val="both"/>
        <w:rPr>
          <w:rFonts w:ascii="All Times New Roman" w:hAnsi="All Times New Roman" w:cs="All Times New Roman"/>
          <w:u w:val="single"/>
        </w:rPr>
      </w:pPr>
      <w:r>
        <w:rPr>
          <w:rFonts w:cs="All Times New Roman" w:ascii="All Times New Roman" w:hAnsi="All Times New Roman"/>
          <w:u w:val="single"/>
        </w:rPr>
        <w:t>Наем площ и стандартен щанд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</w:rPr>
        <w:t>В цената на застроената площ се включват: Наем площ и конструкция, преградни стени, монтаж и демонтаж, ел. връзка, почистване, информационно бюро,  1 бр. стол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СРОКОВЕ И ПЛАЩАНИЯ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Изложителят заплаща 100 % от стойността на направената Заявка-договор в пет дневен срок от издадената оригинална фактура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БАНКОВА СМЕТКА НА ОРГАНИЗАТОРА: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„</w:t>
      </w:r>
      <w:r>
        <w:rPr>
          <w:rFonts w:cs="All Times New Roman" w:ascii="All Times New Roman" w:hAnsi="All Times New Roman"/>
        </w:rPr>
        <w:t xml:space="preserve">ЦАРЕВГРАД ТЪРНОВ” ЕООД 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 xml:space="preserve">Сметка в лева: </w:t>
      </w:r>
    </w:p>
    <w:p>
      <w:pPr>
        <w:pStyle w:val="Normal"/>
        <w:jc w:val="both"/>
        <w:rPr/>
      </w:pPr>
      <w:r>
        <w:rPr>
          <w:rFonts w:cs="All Times New Roman" w:ascii="All Times New Roman" w:hAnsi="All Times New Roman"/>
          <w:lang w:val="en-US"/>
        </w:rPr>
        <w:t>IBAN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lang w:val="en-US"/>
        </w:rPr>
        <w:t>BG</w:t>
      </w:r>
      <w:r>
        <w:rPr>
          <w:rFonts w:cs="All Times New Roman" w:ascii="All Times New Roman" w:hAnsi="All Times New Roman"/>
        </w:rPr>
        <w:t>68</w:t>
      </w:r>
      <w:r>
        <w:rPr>
          <w:rFonts w:cs="All Times New Roman" w:ascii="All Times New Roman" w:hAnsi="All Times New Roman"/>
          <w:lang w:val="en-US"/>
        </w:rPr>
        <w:t>SOMB</w:t>
      </w:r>
      <w:r>
        <w:rPr>
          <w:rFonts w:cs="All Times New Roman" w:ascii="All Times New Roman" w:hAnsi="All Times New Roman"/>
        </w:rPr>
        <w:t>91301024779301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  <w:lang w:val="en-US"/>
        </w:rPr>
        <w:t>BIC</w:t>
      </w:r>
      <w:r>
        <w:rPr>
          <w:rFonts w:cs="All Times New Roman" w:ascii="All Times New Roman" w:hAnsi="All Times New Roman"/>
        </w:rPr>
        <w:t xml:space="preserve"> </w:t>
      </w:r>
      <w:r>
        <w:rPr>
          <w:rFonts w:cs="All Times New Roman" w:ascii="All Times New Roman" w:hAnsi="All Times New Roman"/>
          <w:lang w:val="en-US"/>
        </w:rPr>
        <w:t>SOMBBGSF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БЩИНСКА БАНКА АД-ВЕЛИКО ТЪРНОВО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ДРУГИ УСЛОВИЯ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Организаторът не поема отговорност за липси и повреди през работното време на изложението, извън времето на нарочната охрана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>
          <w:rFonts w:ascii="All Times New Roman" w:hAnsi="All Times New Roman" w:cs="All Times New Roman"/>
          <w:b/>
          <w:b/>
        </w:rPr>
      </w:pPr>
      <w:r>
        <w:rPr>
          <w:rFonts w:cs="All Times New Roman" w:ascii="All Times New Roman" w:hAnsi="All Times New Roman"/>
          <w:b/>
        </w:rPr>
        <w:t>НЕПРЕДВИДЕНИ ОБСТОЯТЕЛСТВА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  <w:t>При настъпили непредвидени обстоятелства, природно бедствие, стачка или друго събитие извън контрола на Организатора, Изложителят няма право на обезщетение.</w:t>
      </w:r>
    </w:p>
    <w:p>
      <w:pPr>
        <w:pStyle w:val="Normal"/>
        <w:jc w:val="both"/>
        <w:rPr>
          <w:rFonts w:ascii="All Times New Roman" w:hAnsi="All Times New Roman" w:cs="All Times New Roman"/>
        </w:rPr>
      </w:pPr>
      <w:r>
        <w:rPr>
          <w:rFonts w:cs="All Times New Roman" w:ascii="All Times New Roman" w:hAnsi="All Times New Roman"/>
        </w:rPr>
      </w:r>
    </w:p>
    <w:p>
      <w:pPr>
        <w:pStyle w:val="Normal"/>
        <w:jc w:val="both"/>
        <w:rPr/>
      </w:pPr>
      <w:r>
        <w:rPr/>
        <w:t>За неуредени случаи между страните се прилагат общите разпоредби на българското законодателство.</w:t>
      </w:r>
    </w:p>
    <w:p>
      <w:pPr>
        <w:sectPr>
          <w:type w:val="continuous"/>
          <w:pgSz w:w="11906" w:h="16838"/>
          <w:pgMar w:left="1417" w:right="1417" w:gutter="0" w:header="708" w:top="1417" w:footer="0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Book Antiqua" w:hAnsi="Book Antiqua" w:cs="All Times New Roman"/>
          <w:lang w:val="en-US" w:eastAsia="en-US"/>
        </w:rPr>
      </w:pPr>
      <w:r>
        <w:rPr>
          <w:rFonts w:cs="All Times New Roman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274320</wp:posOffset>
            </wp:positionV>
            <wp:extent cx="6591935" cy="834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2375" cy="107162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565785</wp:posOffset>
          </wp:positionV>
          <wp:extent cx="7604760" cy="107442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04760" cy="107442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5:00Z</dcterms:created>
  <dc:creator>Stanislav</dc:creator>
  <dc:description/>
  <cp:keywords/>
  <dc:language>en-US</dc:language>
  <cp:lastModifiedBy>pc3</cp:lastModifiedBy>
  <cp:lastPrinted>2011-01-18T11:11:00Z</cp:lastPrinted>
  <dcterms:modified xsi:type="dcterms:W3CDTF">2011-01-18T09:19:00Z</dcterms:modified>
  <cp:revision>39</cp:revision>
  <dc:subject/>
  <dc:title> КРАЕН СРОК ЗА ЗАПИСВАНЕ          02</dc:title>
</cp:coreProperties>
</file>